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ENSKO MUZEJSKO DRUŠ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ŠKI MUZEJ ŠKOFJA LO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bita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ZEJSKE ZIMSKE IGRE – STARI VRH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ponedeljek, 9. marca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Kljub bližnji koledarski pomladi Vas vabimo, da skupaj preživimo prijeten dan na ZIMSKIH MUZEJSKIH IGRAH. Pomerili se bomo v športnih disciplinah veleslalomu in krosu, lahko pa se nam pridružite tudi na pohodu s srednje postaje žičnice do prizorišča veleslalomske tekme. Kolegi in kolegice iz Loškega muzeja Škofja Loka so srečanje pripravili na </w:t>
      </w:r>
      <w:r>
        <w:rPr>
          <w:b/>
          <w:bCs/>
          <w:sz w:val="22"/>
        </w:rPr>
        <w:t>Smučarskem centru Stari vrh</w:t>
      </w:r>
      <w:r>
        <w:rPr>
          <w:sz w:val="22"/>
        </w:rPr>
        <w:t xml:space="preserve"> </w:t>
      </w:r>
      <w:r>
        <w:rPr>
          <w:b/>
          <w:sz w:val="22"/>
        </w:rPr>
        <w:t>nad Škofjo Loko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mučarski center Stari vrh se nahaja v neposredni bližini Škofje Loke (10 km) na nadmorski višini od 800 do 1100 m, kjer pa žal nimamo možnosti izvedbe smučarskih tek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KO DO SMUČARSKEGA CENTRA STARI VRH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 Škofje Loke proti Selški dolini (Železniki) do naselja Praprotno, kjer pred mostom zavijete levo in nadaljujete pot do smučišča Stari vrh (prilagamo zemljevid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otizacija za člane SMD v višini 20€ </w:t>
      </w:r>
      <w:r>
        <w:rPr>
          <w:bCs/>
          <w:sz w:val="22"/>
        </w:rPr>
        <w:t xml:space="preserve">zajema celodnevno smučarsko karto, zajtrk, štartnino in kosilo, ki jo boste poravnali </w:t>
      </w:r>
      <w:r>
        <w:rPr>
          <w:sz w:val="22"/>
        </w:rPr>
        <w:t xml:space="preserve">ob prihodu gospe </w:t>
      </w:r>
      <w:r>
        <w:rPr>
          <w:b/>
          <w:sz w:val="22"/>
        </w:rPr>
        <w:t>Danici Lozinšek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Tu boste lahko plačali tudi </w:t>
      </w:r>
      <w:r>
        <w:rPr>
          <w:b/>
          <w:bCs/>
          <w:sz w:val="22"/>
        </w:rPr>
        <w:t>članarino za leto 2008,</w:t>
      </w:r>
      <w:r>
        <w:rPr>
          <w:sz w:val="22"/>
        </w:rPr>
        <w:t xml:space="preserve"> ki znaša za zaposlene v muzejih 21,00 €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roški za nečlane SMD s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silo                                                                                      8,00 €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zajtrk                                                                                       3,00 €                                             </w:t>
      </w:r>
    </w:p>
    <w:p>
      <w:pPr>
        <w:pStyle w:val="Normal"/>
        <w:rPr/>
      </w:pPr>
      <w:r>
        <w:rPr>
          <w:sz w:val="22"/>
        </w:rPr>
        <w:t>celodnevna smučarska karta s štartnino                              30,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voz do Smučarskega centra Stari vrh je v lastni režiji. V primeru, da vam bo stroške krila vaša ustanova / sindikat, vam bomo na vašo željo naknadno izstavili rač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rjenje športnih moči pri veleslalomu bo potekalo v dveh starostnih kategorija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MLAJŠE MLADINKE (do 40 let) / MLAJŠI MLADINCI (do 45 let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MLADINKE (nad 40 let) / MLADINCI (nad 45 le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Prosimo vas, da se razvrstite v kategorije in po disciplinah, v katerih želite sodelovati. Nujno se (zaradi rezervacije kosila) </w:t>
      </w:r>
      <w:r>
        <w:rPr>
          <w:b/>
          <w:bCs/>
          <w:sz w:val="22"/>
        </w:rPr>
        <w:t>prijavite tudi vsi tisti, ki ne boste tekmovali</w:t>
      </w:r>
      <w:r>
        <w:rPr>
          <w:sz w:val="22"/>
        </w:rPr>
        <w:t xml:space="preserve">. Zaradi lažjega zbiranja prijav vas vljudno prosimo, </w:t>
      </w:r>
      <w:r>
        <w:rPr>
          <w:b/>
          <w:bCs/>
          <w:sz w:val="22"/>
        </w:rPr>
        <w:t>da pošljete eno izpolnjeno priloženo prijavnico za vse udeležence posameznega zavoda</w:t>
      </w:r>
      <w:r>
        <w:rPr>
          <w:sz w:val="22"/>
        </w:rPr>
        <w:t xml:space="preserve"> po elektronski pošti (loski.muzej@guest.arnes.si) ali fax. 04 51 70 412, najkasneje </w:t>
      </w:r>
      <w:r>
        <w:rPr>
          <w:b/>
          <w:bCs/>
          <w:sz w:val="22"/>
        </w:rPr>
        <w:t>do vključno četrtka, 5. marca 2008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na oseb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ra Kal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ški muzej Škofja Lo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rajska pot 13</w:t>
      </w:r>
    </w:p>
    <w:p>
      <w:pPr>
        <w:pStyle w:val="Normal"/>
        <w:rPr>
          <w:sz w:val="22"/>
        </w:rPr>
      </w:pPr>
      <w:r>
        <w:rPr>
          <w:bCs/>
          <w:sz w:val="22"/>
        </w:rPr>
        <w:t>4220 Škofja Loka</w:t>
      </w:r>
    </w:p>
    <w:p>
      <w:pPr>
        <w:pStyle w:val="Normal"/>
        <w:rPr>
          <w:sz w:val="22"/>
        </w:rPr>
      </w:pPr>
      <w:r>
        <w:rPr>
          <w:sz w:val="22"/>
        </w:rPr>
        <w:t>tel. 04 51 70 404</w:t>
      </w:r>
    </w:p>
    <w:p>
      <w:pPr>
        <w:pStyle w:val="Normal"/>
        <w:rPr>
          <w:sz w:val="22"/>
        </w:rPr>
      </w:pPr>
      <w:r>
        <w:rPr>
          <w:sz w:val="22"/>
        </w:rPr>
        <w:t>e-mail: mira.kalan@guest.arnes.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9.00 – 9.30</w:t>
      </w:r>
      <w:r>
        <w:rPr>
          <w:sz w:val="22"/>
        </w:rPr>
        <w:tab/>
        <w:tab/>
      </w:r>
      <w:r>
        <w:rPr>
          <w:b/>
          <w:bCs/>
          <w:sz w:val="22"/>
        </w:rPr>
        <w:t>prihod udeležencev na spodnjo postajo žičnice Stari vrh</w:t>
      </w:r>
    </w:p>
    <w:p>
      <w:pPr>
        <w:pStyle w:val="TextBodyIndent"/>
        <w:rPr/>
      </w:pPr>
      <w:r>
        <w:rPr/>
        <w:t xml:space="preserve">- registracija, prevzem smučarskih vozovnic in štartnih številk, zajtrk v  </w:t>
      </w:r>
    </w:p>
    <w:p>
      <w:pPr>
        <w:pStyle w:val="TextBodyIndent"/>
        <w:rPr/>
      </w:pPr>
      <w:r>
        <w:rPr/>
        <w:t>brunarici GRA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b/>
          <w:sz w:val="22"/>
        </w:rPr>
        <w:t>vele</w:t>
      </w:r>
      <w:r>
        <w:rPr>
          <w:b/>
          <w:bCs/>
          <w:sz w:val="22"/>
        </w:rPr>
        <w:t xml:space="preserve">slalom po kategorijah </w:t>
      </w:r>
      <w:r>
        <w:rPr>
          <w:sz w:val="22"/>
        </w:rPr>
        <w:t>na smučišču »Greblca«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(mlajše mladinke / mlajši mladinci; mladinke / mladin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kros </w:t>
      </w:r>
      <w:r>
        <w:rPr>
          <w:sz w:val="22"/>
        </w:rPr>
        <w:t>na Luš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30</w:t>
        <w:tab/>
        <w:tab/>
        <w:tab/>
        <w:t xml:space="preserve"> kosilo </w:t>
      </w:r>
      <w:r>
        <w:rPr>
          <w:sz w:val="22"/>
        </w:rPr>
        <w:t>v gostišču Kveder na Sp. Luš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.30</w:t>
        <w:tab/>
        <w:tab/>
        <w:tab/>
        <w:t xml:space="preserve"> razglasitev rezultatov </w:t>
      </w:r>
      <w:r>
        <w:rPr>
          <w:sz w:val="22"/>
        </w:rPr>
        <w:t>v gostišču Kve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Želimo Vam dobro uvrstitev in prijeten dan v dobri družbi na sneg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videnje na Starem vrhu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r. Andrej Smreka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edsednik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4:00Z</dcterms:created>
  <dc:creator>Marija</dc:creator>
  <dc:description/>
  <dc:language>en-US</dc:language>
  <cp:lastModifiedBy>Admin</cp:lastModifiedBy>
  <cp:lastPrinted>2009-02-13T13:48:00Z</cp:lastPrinted>
  <dcterms:modified xsi:type="dcterms:W3CDTF">2009-02-25T18:47:00Z</dcterms:modified>
  <cp:revision>3</cp:revision>
  <dc:subject/>
  <dc:title>SLOVENSKO MUZEJSKO DRUŠTVO</dc:title>
</cp:coreProperties>
</file>